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;.D·￠Ae" w:hAnsi="標楷體;.D·￠Ae" w:eastAsia="標楷體;.D·￠Ae" w:cs="標楷體;.D·￠Ae"/>
          <w:b/>
          <w:b/>
          <w:sz w:val="40"/>
          <w:szCs w:val="40"/>
        </w:rPr>
      </w:pPr>
      <w:r>
        <w:rPr>
          <w:rFonts w:ascii="標楷體;.D·￠Ae" w:hAnsi="標楷體;.D·￠Ae" w:cs="標楷體;.D·￠Ae" w:eastAsia="標楷體;.D·￠Ae"/>
          <w:b/>
          <w:sz w:val="40"/>
          <w:szCs w:val="40"/>
        </w:rPr>
        <w:t>國防部「性別平等專案小組」第</w:t>
      </w:r>
      <w:r>
        <w:rPr>
          <w:rFonts w:eastAsia="標楷體;.D·￠Ae" w:cs="標楷體;.D·￠Ae" w:ascii="標楷體;.D·￠Ae" w:hAnsi="標楷體;.D·￠Ae"/>
          <w:b/>
          <w:sz w:val="40"/>
          <w:szCs w:val="40"/>
        </w:rPr>
        <w:t>20</w:t>
      </w:r>
      <w:r>
        <w:rPr>
          <w:rFonts w:ascii="標楷體;.D·￠Ae" w:hAnsi="標楷體;.D·￠Ae" w:cs="標楷體;.D·￠Ae" w:eastAsia="標楷體;.D·￠Ae"/>
          <w:b/>
          <w:sz w:val="40"/>
          <w:szCs w:val="40"/>
        </w:rPr>
        <w:t>次會議紀錄</w:t>
      </w:r>
    </w:p>
    <w:p>
      <w:pPr>
        <w:pStyle w:val="Normal"/>
        <w:spacing w:lineRule="exact" w:line="660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會議時間：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104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年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2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月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6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日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(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星期五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)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下午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14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時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30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分</w:t>
      </w:r>
    </w:p>
    <w:p>
      <w:pPr>
        <w:pStyle w:val="Normal"/>
        <w:spacing w:lineRule="exact" w:line="660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會議地點：博愛大樓通次室第一會議室</w:t>
      </w:r>
    </w:p>
    <w:p>
      <w:pPr>
        <w:pStyle w:val="Normal"/>
        <w:spacing w:lineRule="exact" w:line="660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主持人：軍政副部長 夏立言先生</w:t>
      </w:r>
    </w:p>
    <w:p>
      <w:pPr>
        <w:pStyle w:val="Normal"/>
        <w:spacing w:lineRule="exact" w:line="660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出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(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列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)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席單位及人員：詳如簽到表</w:t>
      </w:r>
    </w:p>
    <w:p>
      <w:pPr>
        <w:pStyle w:val="Normal"/>
        <w:numPr>
          <w:ilvl w:val="0"/>
          <w:numId w:val="2"/>
        </w:numPr>
        <w:spacing w:lineRule="exact" w:line="660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主席致詞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(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略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)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660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第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19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次會議管制項目執行情形報告暨研討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(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略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)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。</w:t>
      </w:r>
    </w:p>
    <w:p>
      <w:pPr>
        <w:pStyle w:val="Normal"/>
        <w:spacing w:lineRule="exact" w:line="660"/>
        <w:ind w:left="600" w:hanging="480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一、張珏委員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:</w:t>
      </w:r>
    </w:p>
    <w:p>
      <w:pPr>
        <w:pStyle w:val="Normal"/>
        <w:spacing w:lineRule="exact" w:line="660"/>
        <w:ind w:left="880" w:hanging="640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  <w:t>(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一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)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管制項目第三項研究報告內容較過去充實、進步許多，成效良好，是否可以將研究成果電子檔提供委員參考。</w:t>
      </w:r>
    </w:p>
    <w:p>
      <w:pPr>
        <w:pStyle w:val="Normal"/>
        <w:spacing w:lineRule="exact" w:line="660"/>
        <w:ind w:left="880" w:hanging="640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  <w:t>(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二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)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由會議資料第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6-7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頁顯示，心輔工作愈來愈落實推動，值得肯定，建議針對各軍事校院輔導案件成因、類型、樣態、性別等資料進行分析，藉由透過了解不同性別人員之問題需求方式，適時依差異性施予不同輔導。</w:t>
      </w:r>
    </w:p>
    <w:p>
      <w:pPr>
        <w:pStyle w:val="Normal"/>
        <w:spacing w:lineRule="exact" w:line="660"/>
        <w:ind w:left="880" w:hanging="640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  <w:t>(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三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)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管制項目第十一項，去年由各軍司令部自行辦理婚前講座活動，執行成果值得肯定，希望能繼續保持。另外建議追蹤前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3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年，參加國防部聯合婚前講習人員婚姻情形，藉以了解婚前講習成效。</w:t>
      </w:r>
    </w:p>
    <w:p>
      <w:pPr>
        <w:pStyle w:val="Normal"/>
        <w:spacing w:lineRule="exact" w:line="660"/>
        <w:ind w:left="880" w:hanging="640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  <w:t>(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四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)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管制項目第十三項，所謂男性角色加入性別平等觀點推動乙節，所指男性角色是要讓男性了解本身存在的刻板印象後，改變自己的行為，例如男尊女卑的觀念，透過這些已修正男性觀點的人來實施性平觀念的推展。</w:t>
      </w:r>
    </w:p>
    <w:p>
      <w:pPr>
        <w:pStyle w:val="Normal"/>
        <w:spacing w:lineRule="exact" w:line="660"/>
        <w:ind w:left="880" w:hanging="640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  <w:t>(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五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)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管制項目第十四項，請提供輔導軍人家暴人數，並區分被害者及加害者。</w:t>
      </w:r>
    </w:p>
    <w:p>
      <w:pPr>
        <w:pStyle w:val="Normal"/>
        <w:spacing w:lineRule="exact" w:line="660"/>
        <w:ind w:left="600" w:hanging="480"/>
        <w:rPr/>
      </w:pPr>
      <w:r>
        <w:rPr>
          <w:rFonts w:ascii="標楷體;.D·￠Ae" w:hAnsi="標楷體;.D·￠Ae" w:cs="標楷體;.D·￠Ae" w:eastAsia="標楷體;.D·￠Ae"/>
          <w:sz w:val="32"/>
          <w:szCs w:val="32"/>
        </w:rPr>
        <w:t>二、葉徳蘭委員：</w:t>
      </w:r>
    </w:p>
    <w:p>
      <w:pPr>
        <w:pStyle w:val="Normal"/>
        <w:spacing w:lineRule="exact" w:line="660"/>
        <w:ind w:left="1000" w:hanging="640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  <w:t>(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一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)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管制項目第三項中的第七、八篇研究報告，內容都是述及「兩性營規」制度的探討，學者並提出相關意見，建議可提供業管政策執行參考，另報告所述嚴重不足之議題，後續執行是否有精進空間。</w:t>
      </w:r>
    </w:p>
    <w:p>
      <w:pPr>
        <w:pStyle w:val="Normal"/>
        <w:spacing w:lineRule="exact" w:line="660"/>
        <w:ind w:left="880" w:hanging="640"/>
        <w:rPr/>
      </w:pPr>
      <w:r>
        <w:rPr>
          <w:rFonts w:eastAsia="標楷體;.D·￠Ae" w:cs="標楷體;.D·￠Ae" w:ascii="標楷體;.D·￠Ae" w:hAnsi="標楷體;.D·￠Ae"/>
          <w:sz w:val="32"/>
          <w:szCs w:val="32"/>
        </w:rPr>
        <w:t>(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二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)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管制項目第十一項，僅述及婚前講習輔導，但對退役前回歸公民社會的輔導訓練尚顯不足？</w:t>
      </w:r>
    </w:p>
    <w:p>
      <w:pPr>
        <w:pStyle w:val="Normal"/>
        <w:spacing w:lineRule="exact" w:line="660"/>
        <w:rPr/>
      </w:pPr>
      <w:r>
        <w:rPr>
          <w:rFonts w:ascii="標楷體;.D·￠Ae" w:hAnsi="標楷體;.D·￠Ae" w:cs="標楷體;.D·￠Ae" w:eastAsia="標楷體;.D·￠Ae"/>
          <w:sz w:val="32"/>
          <w:szCs w:val="32"/>
        </w:rPr>
        <w:t>三、李兆環委員：</w:t>
      </w:r>
    </w:p>
    <w:p>
      <w:pPr>
        <w:pStyle w:val="Normal"/>
        <w:spacing w:lineRule="exact" w:line="660"/>
        <w:ind w:left="760" w:hanging="640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  <w:t>(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一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)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管制項目第二項，有關性別平等教育訓練方式，建議可參考公務人力發展中心訓練作法，如授課師資可與其他師資針對教案實施分享研討、學員對授課者提出意見回饋等方式，融入課程訓練規劃參考。</w:t>
      </w:r>
    </w:p>
    <w:p>
      <w:pPr>
        <w:pStyle w:val="Normal"/>
        <w:spacing w:lineRule="exact" w:line="660"/>
        <w:ind w:left="920" w:hanging="800"/>
        <w:rPr/>
      </w:pPr>
      <w:r>
        <w:rPr>
          <w:rFonts w:eastAsia="標楷體;.D·￠Ae" w:cs="標楷體;.D·￠Ae" w:ascii="標楷體;.D·￠Ae" w:hAnsi="標楷體;.D·￠Ae"/>
          <w:sz w:val="32"/>
          <w:szCs w:val="32"/>
        </w:rPr>
        <w:t xml:space="preserve"> 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(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二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)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心輔機制強化非常重要，如果情緒管理得當或許可避免許家暴案件；另外非常肯定各軍司令部舉辦的婚前講習活動，或許各軍種可以互相交流辦理方式及心得，期使下一年度辦理時更精進。</w:t>
      </w:r>
    </w:p>
    <w:p>
      <w:pPr>
        <w:pStyle w:val="Normal"/>
        <w:spacing w:lineRule="exact" w:line="660"/>
        <w:ind w:left="880" w:hanging="640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  <w:t>(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三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)</w:t>
      </w:r>
      <w:r>
        <w:rPr>
          <w:rFonts w:ascii="標楷體;.D·￠Ae" w:hAnsi="標楷體;.D·￠Ae" w:cs="標楷體;.D·￠Ae" w:eastAsia="標楷體;.D·￠Ae"/>
          <w:sz w:val="32"/>
          <w:szCs w:val="32"/>
        </w:rPr>
        <w:t xml:space="preserve">管制項目第十八項，監察院對國軍人員性騷擾處理實施規定修正案，提供了指導方向，軍方可主動因應說明，並賡續管制儘速完成修正。   </w:t>
      </w:r>
    </w:p>
    <w:p>
      <w:pPr>
        <w:pStyle w:val="Normal"/>
        <w:numPr>
          <w:ilvl w:val="0"/>
          <w:numId w:val="2"/>
        </w:numPr>
        <w:spacing w:lineRule="exact" w:line="660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專案報告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(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略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)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。</w:t>
      </w:r>
    </w:p>
    <w:p>
      <w:pPr>
        <w:pStyle w:val="Normal"/>
        <w:spacing w:lineRule="exact" w:line="660"/>
        <w:ind w:left="760" w:hanging="640"/>
        <w:rPr/>
      </w:pPr>
      <w:r>
        <w:rPr>
          <w:rFonts w:ascii="標楷體;.D·￠Ae" w:hAnsi="標楷體;.D·￠Ae" w:cs="標楷體;.D·￠Ae" w:eastAsia="標楷體;.D·￠Ae"/>
          <w:sz w:val="32"/>
          <w:szCs w:val="32"/>
        </w:rPr>
        <w:t>一、承辦單位：</w:t>
      </w:r>
    </w:p>
    <w:p>
      <w:pPr>
        <w:pStyle w:val="Normal"/>
        <w:spacing w:lineRule="exact" w:line="660"/>
        <w:ind w:left="808" w:hanging="640"/>
        <w:rPr/>
      </w:pPr>
      <w:r>
        <w:rPr>
          <w:rFonts w:eastAsia="標楷體;.D·￠Ae" w:cs="標楷體;.D·￠Ae" w:ascii="標楷體;.D·￠Ae" w:hAnsi="標楷體;.D·￠Ae"/>
          <w:sz w:val="32"/>
          <w:szCs w:val="32"/>
        </w:rPr>
        <w:t>(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一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)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裝甲兵科晉用女性人力驗證，請陸軍翔實評估於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103-106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年期程推動；另目前除戰車外，類似車種計砲車、雲豹甲車等，這些職缺自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85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年起開放進用女性，甲車目前無合格女性駕駛，但砲車體積、車型、操作方式困難度均不低於甲車，目前經單位鼓勵及主動送訓，已有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8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位取得合格證照，其中一位已晉升士官。由此可見推動作法很多，個人有無意願不再是唯一考量理由，後續請陸軍積極敦促未來女性同仁加入裝甲兵科事宜，並規劃如何提升甲車女性駕駛的比例，執行成效納入司令部工作小組管制報告。</w:t>
      </w:r>
    </w:p>
    <w:p>
      <w:pPr>
        <w:pStyle w:val="Normal"/>
        <w:spacing w:lineRule="exact" w:line="660"/>
        <w:ind w:left="808" w:hanging="640"/>
        <w:rPr/>
      </w:pPr>
      <w:r>
        <w:rPr>
          <w:rFonts w:eastAsia="標楷體;.D·￠Ae" w:cs="標楷體;.D·￠Ae" w:ascii="標楷體;.D·￠Ae" w:hAnsi="標楷體;.D·￠Ae"/>
          <w:sz w:val="32"/>
          <w:szCs w:val="32"/>
        </w:rPr>
        <w:t>(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二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)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由天山南營區辦理性別影響評估、海軍司令部談性別尊重報告中發現，各單位無論硬體或軟體上都把性別觀點融入業務及日常生活中，尤其天山南營區初期規劃，邀請女性同仁參予，務實考量需求，非常值得肯定，我們明顯看見性別平觀念逐步落實在國軍每一個角落，建議陸軍、海軍能夠把這兩個簡報檔，放在軍種網站，提供全軍運用參考。</w:t>
      </w:r>
    </w:p>
    <w:p>
      <w:pPr>
        <w:pStyle w:val="Normal"/>
        <w:spacing w:lineRule="exact" w:line="660"/>
        <w:ind w:left="808" w:hanging="640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  <w:t>(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三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)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性騷擾案件雖然不成立，但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B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男平日言行，確實違反國軍人員性騷擾實施規定，且性別平等教育不足，單位應該持續落實同仁性別平等相關教育訓練，達到預先防範效果。</w:t>
      </w:r>
    </w:p>
    <w:p>
      <w:pPr>
        <w:pStyle w:val="Normal"/>
        <w:spacing w:lineRule="exact" w:line="660"/>
        <w:ind w:left="640" w:hanging="640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二、張珏委員：</w:t>
      </w:r>
    </w:p>
    <w:p>
      <w:pPr>
        <w:pStyle w:val="Normal"/>
        <w:spacing w:lineRule="exact" w:line="660"/>
        <w:ind w:left="320" w:hanging="0"/>
        <w:rPr/>
      </w:pPr>
      <w:r>
        <w:rPr>
          <w:rFonts w:eastAsia="標楷體;.D·￠Ae" w:cs="標楷體;.D·￠Ae" w:ascii="標楷體;.D·￠Ae" w:hAnsi="標楷體;.D·￠Ae"/>
          <w:sz w:val="32"/>
          <w:szCs w:val="32"/>
        </w:rPr>
        <w:t>(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一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)</w:t>
      </w:r>
      <w:r>
        <w:rPr>
          <w:rFonts w:ascii="標楷體;.D·￠Ae" w:hAnsi="標楷體;.D·￠Ae" w:cs="標楷體;.D·￠Ae" w:eastAsia="標楷體;.D·￠Ae"/>
          <w:sz w:val="32"/>
          <w:szCs w:val="32"/>
        </w:rPr>
        <w:t xml:space="preserve">裝甲兵科驗證部份，指導新進人員的指導者，性別比例宜請納      </w:t>
      </w:r>
    </w:p>
    <w:p>
      <w:pPr>
        <w:pStyle w:val="Normal"/>
        <w:spacing w:lineRule="exact" w:line="660"/>
        <w:ind w:left="2821" w:hanging="2454"/>
        <w:rPr/>
      </w:pPr>
      <w:r>
        <w:rPr>
          <w:rFonts w:eastAsia="標楷體;.D·￠Ae" w:cs="標楷體;.D·￠Ae" w:ascii="標楷體;.D·￠Ae" w:hAnsi="標楷體;.D·￠Ae"/>
          <w:sz w:val="32"/>
          <w:szCs w:val="32"/>
        </w:rPr>
        <w:t xml:space="preserve">    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入考量。</w:t>
      </w:r>
    </w:p>
    <w:p>
      <w:pPr>
        <w:pStyle w:val="Normal"/>
        <w:spacing w:lineRule="exact" w:line="660"/>
        <w:ind w:left="1000" w:hanging="640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  <w:t>(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二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)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天山南營區新建工程，男性、女性比例為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80%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與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20%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，除了關心廁所數量問題，是否在行政大樓等規劃都有足夠考量。</w:t>
      </w:r>
    </w:p>
    <w:p>
      <w:pPr>
        <w:pStyle w:val="Normal"/>
        <w:spacing w:lineRule="exact" w:line="660"/>
        <w:ind w:left="640" w:hanging="640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三、陸軍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:</w:t>
      </w:r>
    </w:p>
    <w:p>
      <w:pPr>
        <w:pStyle w:val="Normal"/>
        <w:spacing w:lineRule="exact" w:line="660"/>
        <w:ind w:left="880" w:hanging="640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  <w:t>(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一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)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目前已將本校女性教官、隊職官納編，惟因為學校女性教官人數有限，故整體教官女性比例約佔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20%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。</w:t>
      </w:r>
    </w:p>
    <w:p>
      <w:pPr>
        <w:pStyle w:val="Normal"/>
        <w:spacing w:lineRule="exact" w:line="660"/>
        <w:ind w:left="880" w:hanging="640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  <w:t>(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二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)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天山南營區整體包含行政大樓、宿舍大樓、二、三級保養廠、浴廁等建築及設施，均已將女性使用需求納入設計。</w:t>
      </w:r>
    </w:p>
    <w:p>
      <w:pPr>
        <w:pStyle w:val="Normal"/>
        <w:spacing w:lineRule="exact" w:line="660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四、葉德蘭委員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:</w:t>
      </w:r>
    </w:p>
    <w:p>
      <w:pPr>
        <w:pStyle w:val="Normal"/>
        <w:spacing w:lineRule="exact" w:line="660"/>
        <w:ind w:left="760" w:hanging="640"/>
        <w:rPr/>
      </w:pPr>
      <w:r>
        <w:rPr>
          <w:rFonts w:eastAsia="標楷體;.D·￠Ae" w:cs="標楷體;.D·￠Ae" w:ascii="標楷體;.D·￠Ae" w:hAnsi="標楷體;.D·￠Ae"/>
          <w:sz w:val="32"/>
          <w:szCs w:val="32"/>
        </w:rPr>
        <w:t>(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一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)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陸軍裝甲兵科女性人力，採無性別差異方式驗證，非常具體且值得肯定，但因為實施無性別差異驗證，會議資料第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21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頁成果分析第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(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四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)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點「…依專家學者意見評估裝甲兵科適於進用女性人力之專長」，其中所指適於進用女性人力之專長用語，建議修正，應該以能力取決適不適任該職務，或是透過組合訓練，取得較佳的男女比例組合，讓男性、女性合作達成任務。</w:t>
      </w:r>
    </w:p>
    <w:p>
      <w:pPr>
        <w:pStyle w:val="Normal"/>
        <w:spacing w:lineRule="exact" w:line="660"/>
        <w:ind w:left="760" w:hanging="640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  <w:t>(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二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)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性別影響評估最重要的意義就在於不同性別者的不同需求，而非指單一性別的需求，建議計畫中可以適時加入，例如修正計畫目標概述，不要僅針對女性需求，男性應該也需要使用空間舒適及尊重隱私安全等考量。</w:t>
      </w:r>
    </w:p>
    <w:p>
      <w:pPr>
        <w:pStyle w:val="Normal"/>
        <w:spacing w:lineRule="exact" w:line="660"/>
        <w:ind w:left="760" w:hanging="640"/>
        <w:rPr/>
      </w:pPr>
      <w:r>
        <w:rPr>
          <w:rFonts w:eastAsia="標楷體;.D·￠Ae" w:cs="標楷體;.D·￠Ae" w:ascii="標楷體;.D·￠Ae" w:hAnsi="標楷體;.D·￠Ae"/>
          <w:sz w:val="32"/>
          <w:szCs w:val="32"/>
        </w:rPr>
        <w:t>(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三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) B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男公開場合散布有關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A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女負面評價，造成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A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女名譽受損，部隊是否可以在公開場合替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A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女澄清或將事件當成案例研討，適時公開回復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A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女名譽。</w:t>
      </w:r>
    </w:p>
    <w:p>
      <w:pPr>
        <w:pStyle w:val="Normal"/>
        <w:spacing w:lineRule="exact" w:line="660"/>
        <w:ind w:left="640" w:hanging="640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五、李兆環委員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:</w:t>
      </w:r>
    </w:p>
    <w:p>
      <w:pPr>
        <w:pStyle w:val="Normal"/>
        <w:spacing w:lineRule="exact" w:line="660"/>
        <w:ind w:left="880" w:hanging="640"/>
        <w:rPr/>
      </w:pPr>
      <w:r>
        <w:rPr>
          <w:rFonts w:eastAsia="標楷體;.D·￠Ae" w:cs="標楷體;.D·￠Ae" w:ascii="標楷體;.D·￠Ae" w:hAnsi="標楷體;.D·￠Ae"/>
          <w:sz w:val="32"/>
          <w:szCs w:val="32"/>
        </w:rPr>
        <w:t>(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一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)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非常肯定裝甲兵科進用女性及海軍談性別舉重這兩份報告的用心。裝甲兵科進用女性驗證執行期程為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103-106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年，去年在陸軍司令部性平工作小組會議時，已建議權責單位翔實規劃驗證期程、適時拜訪相關專家學者、性平委員，剛才報告這些建議都已經加入，沒有其他補充意見。</w:t>
      </w:r>
    </w:p>
    <w:p>
      <w:pPr>
        <w:pStyle w:val="Normal"/>
        <w:spacing w:lineRule="exact" w:line="660"/>
        <w:ind w:left="880" w:hanging="640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  <w:t>(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二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)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由海軍司令部談性別尊重的專題演講啟發，有關性別平等教育活化、師資培訓，建議各軍種可參考海軍今日培育男性講者模式，由各軍種結合其專業領域範圍發展相關性平課程、師資培訓，再由體制內培育的師資人才，進行全軍推展工作。</w:t>
      </w:r>
    </w:p>
    <w:p>
      <w:pPr>
        <w:pStyle w:val="Normal"/>
        <w:spacing w:lineRule="exact" w:line="660"/>
        <w:ind w:left="880" w:hanging="640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  <w:t>(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二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)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天山南營區工程部分，非常認同前面委員意見，性別影響評估重要的就是不同人的需求，之前閱讀國家婦女館婦權基金會出版的性別平等及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CEDAW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怎麼教書籍中，提到所謂不同使用者的需求，假設大樓電梯設計，開放任何人使用看似公平，但是如何看到使用者需求，不分性別、年齡、甚至身心障礙者等，讓人人都有同等機會使用，這就是在工程設計中，可以透過考量不同使用者需求，讓公共工程設計都能達到很完善。</w:t>
      </w:r>
    </w:p>
    <w:p>
      <w:pPr>
        <w:pStyle w:val="Normal"/>
        <w:spacing w:lineRule="exact" w:line="660"/>
        <w:ind w:left="880" w:hanging="640"/>
        <w:rPr/>
      </w:pPr>
      <w:r>
        <w:rPr>
          <w:rFonts w:eastAsia="標楷體;.D·￠Ae" w:cs="標楷體;.D·￠Ae" w:ascii="標楷體;.D·￠Ae" w:hAnsi="標楷體;.D·￠Ae"/>
          <w:sz w:val="32"/>
          <w:szCs w:val="32"/>
        </w:rPr>
        <w:t>(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三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)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首先說明，本次會議不是複審單位，僅能就案例討論關切，提供參考經驗，所有程序都是按照相關規定，譬如申訴後不服要申覆或循其權保、行政救濟等方式處理，以本日討論案件而言，只能說信賴程序是符合法律。假設抽離今日案件進行討論，剛剛葉委員關切有關的案例，類似這種情形，如果嚴重性高、證據明確，就有可能會性騷擾成立；另外醫生、醫護人員，甚至調查人員、監察官、律師等人在調查個案時候，如何正確調查問案、自我保護及在專業領域醫護病患是很重要的，而不要因為認知上的錯誤而成為加害人。就案例而言，報告顯示為開放空間有一些安撫動作，監視錄影沒有肢體上碰觸，以這個案件為例，開放場所不代表不會是性騷擾案件，這是首要澄清的，所以強調開放場所用意？其中比較重要是安撫情緒作為，除了拍背動作，包括眼神、說話內容都要有一定份際，只能說如果無意為加害人，自我保護及謹言慎行的訓練很重要。</w:t>
      </w:r>
    </w:p>
    <w:p>
      <w:pPr>
        <w:pStyle w:val="Normal"/>
        <w:numPr>
          <w:ilvl w:val="0"/>
          <w:numId w:val="2"/>
        </w:numPr>
        <w:spacing w:lineRule="exact" w:line="660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各工作小組報告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(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略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)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60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張玨委員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:</w:t>
      </w:r>
    </w:p>
    <w:p>
      <w:pPr>
        <w:pStyle w:val="Normal"/>
        <w:spacing w:lineRule="exact" w:line="660"/>
        <w:ind w:left="840" w:hanging="0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會議資料第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56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頁，軍事院校辦理別平等教育課程教材像性教育、兩性教育關係這類的教材，其實性別平等概念比較少，建議這些老師開課，教材可以融入參用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CEDAW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網站現成性別平等教材，或臺北市性別平等教育協會出版的性別怎麼教乙書，可以更符合性別平等教育內涵。</w:t>
      </w:r>
    </w:p>
    <w:p>
      <w:pPr>
        <w:pStyle w:val="Normal"/>
        <w:spacing w:lineRule="exact" w:line="660"/>
        <w:ind w:left="545" w:hanging="480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二、葉德蘭委員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:</w:t>
      </w:r>
    </w:p>
    <w:p>
      <w:pPr>
        <w:pStyle w:val="Normal"/>
        <w:spacing w:lineRule="exact" w:line="660"/>
        <w:ind w:left="825" w:hanging="640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  <w:t>(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一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)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軍中替社會訓練領導人才，建議培育領導職的課程訓練中，能加入性別平等課程訓練。</w:t>
      </w:r>
    </w:p>
    <w:p>
      <w:pPr>
        <w:pStyle w:val="Normal"/>
        <w:spacing w:lineRule="exact" w:line="660"/>
        <w:ind w:left="801" w:hanging="640"/>
        <w:rPr/>
      </w:pPr>
      <w:r>
        <w:rPr>
          <w:rFonts w:eastAsia="標楷體;.D·￠Ae" w:cs="標楷體;.D·￠Ae" w:ascii="標楷體;.D·￠Ae" w:hAnsi="標楷體;.D·￠Ae"/>
          <w:sz w:val="32"/>
          <w:szCs w:val="32"/>
        </w:rPr>
        <w:t>(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二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)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目前全球都在推所謂翻轉教室概念，建議可以取得講師同意，將講師訓練課程內容，錄製成較精緻的簡短教材，大約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18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分鐘就可以，看完影片再運用自己相對教案授課，就例如嚴老師帶大家編纂性平手冊，類似活用這類東西，讓大家有相同教材，不要每次找各種老師上課，船過水無痕，以永續經營觀念，可以讓性別平等課程推動較紮實。期待後續性別平等宣教手冊及各種法治教育性別平等專冊編纂，這是非常好的教材，建議未來要活用並追蹤各軍司令部使用情形。</w:t>
      </w:r>
    </w:p>
    <w:p>
      <w:pPr>
        <w:pStyle w:val="Normal"/>
        <w:spacing w:lineRule="exact" w:line="660"/>
        <w:ind w:left="880" w:hanging="640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三、李兆環委員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:</w:t>
      </w:r>
    </w:p>
    <w:p>
      <w:pPr>
        <w:pStyle w:val="Normal"/>
        <w:spacing w:lineRule="exact" w:line="660"/>
        <w:ind w:left="720" w:hanging="0"/>
        <w:rPr/>
      </w:pPr>
      <w:r>
        <w:rPr>
          <w:rFonts w:ascii="標楷體;.D·￠Ae" w:hAnsi="標楷體;.D·￠Ae" w:cs="標楷體;.D·￠Ae" w:eastAsia="標楷體;.D·￠Ae"/>
          <w:sz w:val="32"/>
          <w:szCs w:val="32"/>
        </w:rPr>
        <w:t>建議性平教育訓練課程不一定實施兩小時，反而保留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Q&amp;A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時間，由中高階長官實施效果更好，相關建議才能夠反映在體制內，才有更實質意義。</w:t>
      </w:r>
    </w:p>
    <w:p>
      <w:pPr>
        <w:pStyle w:val="Normal"/>
        <w:numPr>
          <w:ilvl w:val="0"/>
          <w:numId w:val="2"/>
        </w:numPr>
        <w:spacing w:lineRule="exact" w:line="660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主席指裁示：</w:t>
      </w:r>
    </w:p>
    <w:p>
      <w:pPr>
        <w:pStyle w:val="Normal"/>
        <w:spacing w:lineRule="exact" w:line="660"/>
        <w:ind w:left="672" w:hanging="672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  <w:t xml:space="preserve">    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今天是本人第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1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次參加性平會議，獲益良多，從各單位報告，相信委員可以感受本部對性平工作的重視，雖然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103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年的執行工作成果良好，但各工作小組要持續並更嚴加監督後續各項性平工作的推動；另外性騷擾案每一件都不應該發生，既然發生了更要好好處理，社會輿論及媒體常用負面報導，起訴時報導，一審判決再報導，結果同個案子可以多次報導，營造令社會大眾認為國軍隨時發生性騷擾案件的感覺，對於性騷擾防治工作的精進，未來我們會更努力加強，委員可以放心。</w:t>
      </w:r>
    </w:p>
    <w:p>
      <w:pPr>
        <w:pStyle w:val="Normal"/>
        <w:spacing w:lineRule="exact" w:line="660"/>
        <w:ind w:left="672" w:hanging="672"/>
        <w:rPr/>
      </w:pPr>
      <w:r>
        <w:rPr>
          <w:rFonts w:eastAsia="標楷體;.D·￠Ae" w:cs="標楷體;.D·￠Ae" w:ascii="標楷體;.D·￠Ae" w:hAnsi="標楷體;.D·￠Ae"/>
          <w:sz w:val="32"/>
          <w:szCs w:val="32"/>
        </w:rPr>
        <w:t xml:space="preserve">    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最後本日會議時間較長，但可感覺到各位委員對我們深切的期許，感謝各委員所提的各項寶貴建議，剛剛委員對管制項目的意見及專題報告、性別主流化執行情形的建議，請綜合小組翔實記錄，分送各工作小組辦理並予列管，執行情形提下次會議討論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cs="Calibri"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Calibri" w:eastAsia="Calibri"/>
      </w:rPr>
      <w:t xml:space="preserve"> </w:t>
    </w:r>
    <w:r>
      <w:rPr/>
      <w:t>頁，共</w:t>
    </w:r>
    <w:r>
      <w:rPr>
        <w:rFonts w:cs="Calibri" w:eastAsia="Calibri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Calibri" w:eastAsia="Calibri"/>
      </w:rPr>
      <w:t xml:space="preserve"> </w:t>
    </w:r>
    <w:r>
      <w:rPr/>
      <w:t>頁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·s2OcuAe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·s2OcuAe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1:54:00Z</dcterms:created>
  <dc:creator>江柏鋆</dc:creator>
  <dc:description/>
  <dc:language>en-US</dc:language>
  <cp:lastModifiedBy>江柏鋆</cp:lastModifiedBy>
  <cp:lastPrinted>2015-02-17T14:32:00Z</cp:lastPrinted>
  <dcterms:modified xsi:type="dcterms:W3CDTF">2015-04-28T01:54:00Z</dcterms:modified>
  <cp:revision>2</cp:revision>
  <dc:subject/>
  <dc:title/>
</cp:coreProperties>
</file>